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6.05.2016г.   </w:t>
        <w:tab/>
        <w:t>№ 8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я в Уста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15.02.2016 года №17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я в статью 74 Федерального закона «Об общих принципах  организации местного самоуправления в Российской Федерации»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ее  измен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3.2 части 7 статьи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нецелевое расходование субвенций из федерального бюджета или  Приморского края» 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   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Изменения,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  Настоящее решение направить главе района для подпис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6-03-31T15:28:00Z</cp:lastPrinted>
  <dcterms:modified xsi:type="dcterms:W3CDTF">2016-05-26T22:54:00Z</dcterms:modified>
  <cp:revision>38</cp:revision>
  <dc:subject/>
  <dc:title> </dc:title>
</cp:coreProperties>
</file>